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P FOR FILLING IN THE CHALLAN ENTRY FORM PROVIDED IN THE CYBER TREASURY PORT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46"/>
        <w:gridCol w:w="1231"/>
        <w:gridCol w:w="1168"/>
        <w:gridCol w:w="973"/>
        <w:gridCol w:w="1118"/>
        <w:gridCol w:w="1187"/>
        <w:gridCol w:w="118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l. 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eld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hod of filling the dat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asury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t the District from the drop down men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 Treasury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t the relevant Sub Treasury from the drop down menu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DO Code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lect the DDO Code for the circle, concerned (see the list of DDO codes separately provided on the home page of the CTD Portal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ils of Head of Accou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E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L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P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RB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TRY TAX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jor Head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b Major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nor Head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oup Sub Head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b Head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tailed Head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b Detailed Head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n – Plan / Pla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ed/Charg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</w:tr>
      <w:tr>
        <w:trPr>
          <w:trHeight w:val="3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Contingency/Contingenc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mer ID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N Number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itters Name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the Dealer / Fir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 of the Dealer / Fir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pose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  or VAT TDS or CST,  as the case may b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ID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ID, used for filing the return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 No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 No., to which, the information is required to be sen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 of tax to be paid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1:00Z</dcterms:created>
  <dc:creator>Lakshmiprasad</dc:creator>
  <dc:description/>
  <cp:keywords/>
  <dc:language>en-US</dc:language>
  <cp:lastModifiedBy>Admin</cp:lastModifiedBy>
  <dcterms:modified xsi:type="dcterms:W3CDTF">2011-10-19T03:04:00Z</dcterms:modified>
  <cp:revision>13</cp:revision>
  <dc:subject/>
  <dc:title/>
</cp:coreProperties>
</file>